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4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йствия сотрудников ОВД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ри получении информации об угрозе взрыва.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ind w:firstLine="567"/>
              <w:rPr/>
            </w:pPr>
            <w:r>
              <w:rPr>
                <w:sz w:val="16"/>
              </w:rPr>
              <w:t>1.1. При получении информации об угрозе взрыва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угрозе взрыва и обнаружении взрывчатых веществ, взрывных устройств, штатных боеприпасов и подозрительных предметов сотрудник полиции обязан попросить заявителя оказать помощь в охране места происшествия.</w:t>
            </w:r>
          </w:p>
          <w:p>
            <w:pPr>
              <w:pStyle w:val="TextBody"/>
              <w:ind w:firstLine="567"/>
              <w:rPr>
                <w:sz w:val="16"/>
              </w:rPr>
            </w:pPr>
            <w:r>
              <w:rPr>
                <w:sz w:val="16"/>
              </w:rPr>
              <w:t>1.2. Доложить дежурному по ОВД.</w:t>
            </w:r>
          </w:p>
          <w:p>
            <w:pPr>
              <w:pStyle w:val="TextBody"/>
              <w:ind w:firstLine="567"/>
              <w:rPr>
                <w:sz w:val="16"/>
              </w:rPr>
            </w:pPr>
            <w:r>
              <w:rPr>
                <w:sz w:val="16"/>
              </w:rPr>
              <w:t>1.3. Взять под охрану место происшествия и организовать оцепление опасной зоны.</w:t>
            </w:r>
          </w:p>
          <w:p>
            <w:pPr>
              <w:pStyle w:val="TextBody"/>
              <w:ind w:firstLine="567"/>
              <w:rPr>
                <w:sz w:val="16"/>
              </w:rPr>
            </w:pPr>
            <w:r>
              <w:rPr>
                <w:sz w:val="16"/>
              </w:rPr>
              <w:t>1.4. Организовать: эвакуацию сотрудников учреждений или жителей из опасной зоны (при угрозе взрыва в здании – эвакуируются все лица, находящиеся в здании); учет эвакуируемых лиц. При этом, во избежание паники, следует избегать объявления истинной причины эвакуации.</w:t>
            </w:r>
          </w:p>
          <w:p>
            <w:pPr>
              <w:pStyle w:val="TextBody"/>
              <w:ind w:firstLine="567"/>
              <w:rPr>
                <w:sz w:val="16"/>
              </w:rPr>
            </w:pPr>
            <w:r>
              <w:rPr>
                <w:sz w:val="16"/>
              </w:rPr>
              <w:t>1.5. До прибытия следственно-оперативной группы совместно с представителем администрации объекта с целью обнаружения взрывного устройства обследовать:</w:t>
            </w:r>
          </w:p>
          <w:p>
            <w:pPr>
              <w:pStyle w:val="TextBody"/>
              <w:ind w:firstLine="567"/>
              <w:rPr/>
            </w:pPr>
            <w:r>
              <w:rPr>
                <w:sz w:val="16"/>
              </w:rPr>
              <w:t>а) прилегающую территорию радиусом 100 метров;</w:t>
            </w:r>
          </w:p>
          <w:p>
            <w:pPr>
              <w:pStyle w:val="TextBody"/>
              <w:ind w:firstLine="567"/>
              <w:rPr>
                <w:sz w:val="16"/>
              </w:rPr>
            </w:pPr>
            <w:r>
              <w:rPr>
                <w:sz w:val="16"/>
              </w:rPr>
              <w:t>б) все внутренние помещения здания.</w:t>
            </w:r>
          </w:p>
          <w:p>
            <w:pPr>
              <w:pStyle w:val="TextBody"/>
              <w:ind w:firstLine="567"/>
              <w:rPr>
                <w:sz w:val="16"/>
              </w:rPr>
            </w:pPr>
            <w:r>
              <w:rPr>
                <w:sz w:val="16"/>
              </w:rPr>
              <w:t>Тщательно обследовать все несанкционированно вскрытые помещения, а также помещения со свободным доступом в них посторонних лиц. Проверять наличие и целостность пломб и печатей на ящиках противопожарных кранов, находящихся в здании и прилегающей территории. Особое внимание обращать на бесхозные и подозрительные предметы.</w:t>
            </w:r>
          </w:p>
          <w:p>
            <w:pPr>
              <w:pStyle w:val="TextBody"/>
              <w:ind w:firstLine="567"/>
              <w:rPr>
                <w:sz w:val="16"/>
              </w:rPr>
            </w:pPr>
            <w:r>
              <w:rPr>
                <w:sz w:val="16"/>
              </w:rPr>
              <w:t>1.6. Письменно фиксировать все, что имеет отношение к данному происшествию, докладывать в дежурную часть об изменениях в оперативной обстановке, строго выполнять установленные правила безопасности.</w:t>
            </w:r>
          </w:p>
          <w:p>
            <w:pPr>
              <w:pStyle w:val="TextBody"/>
              <w:ind w:firstLine="567"/>
              <w:rPr>
                <w:sz w:val="16"/>
              </w:rPr>
            </w:pPr>
            <w:r>
              <w:rPr>
                <w:sz w:val="16"/>
              </w:rPr>
              <w:t>1.7. По прибытии следственно-оперативной группы доложить старшему о принятых мерах и в дальнейшем действовать по его указанию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Действия сотрудников ОВД на месте взрыва.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ind w:firstLine="567"/>
              <w:rPr>
                <w:sz w:val="16"/>
              </w:rPr>
            </w:pPr>
            <w:r>
              <w:rPr>
                <w:sz w:val="16"/>
              </w:rPr>
              <w:t>3.1. Немедленно прибыть на место происшествия.</w:t>
            </w:r>
          </w:p>
          <w:p>
            <w:pPr>
              <w:pStyle w:val="TextBody"/>
              <w:ind w:firstLine="567"/>
              <w:rPr>
                <w:sz w:val="16"/>
              </w:rPr>
            </w:pPr>
            <w:r>
              <w:rPr>
                <w:sz w:val="16"/>
              </w:rPr>
              <w:t>3.2. Обеспечить оцепление и охрану места происшествия.</w:t>
            </w:r>
          </w:p>
          <w:p>
            <w:pPr>
              <w:pStyle w:val="TextBody"/>
              <w:ind w:firstLine="567"/>
              <w:jc w:val="left"/>
              <w:rPr>
                <w:sz w:val="16"/>
              </w:rPr>
            </w:pPr>
            <w:r>
              <w:rPr>
                <w:sz w:val="16"/>
              </w:rPr>
              <w:t>3.3. Организовать оказание первой медицинской помощи пострадавшим и их эвакуацию в лечебные учреждения.</w:t>
            </w:r>
          </w:p>
          <w:p>
            <w:pPr>
              <w:pStyle w:val="TextBody"/>
              <w:ind w:firstLine="567"/>
              <w:rPr>
                <w:sz w:val="16"/>
              </w:rPr>
            </w:pPr>
            <w:r>
              <w:rPr>
                <w:sz w:val="16"/>
              </w:rPr>
              <w:t>3.4. Организовать поиск свидетелей происшествия.</w:t>
            </w:r>
          </w:p>
          <w:p>
            <w:pPr>
              <w:pStyle w:val="TextBody"/>
              <w:ind w:firstLine="567"/>
              <w:rPr>
                <w:sz w:val="16"/>
              </w:rPr>
            </w:pPr>
            <w:r>
              <w:rPr>
                <w:sz w:val="16"/>
              </w:rPr>
              <w:t>3.5. До прибытия СОГ предпринять меры для сохранения обстановки на месте взрыва. При взрыве транспортного средства  необходимо, до прибытия СОГ, перекрыть движение на этом участке.</w:t>
            </w:r>
          </w:p>
          <w:p>
            <w:pPr>
              <w:pStyle w:val="TextBody"/>
              <w:ind w:firstLine="567"/>
              <w:rPr>
                <w:sz w:val="16"/>
              </w:rPr>
            </w:pPr>
            <w:r>
              <w:rPr>
                <w:sz w:val="16"/>
              </w:rPr>
              <w:t>3.6. При взрыве в здании необходимо организовать отключение энерго и газоснабжения.</w:t>
            </w:r>
          </w:p>
          <w:p>
            <w:pPr>
              <w:pStyle w:val="TextBody"/>
              <w:ind w:firstLine="567"/>
              <w:rPr>
                <w:sz w:val="16"/>
              </w:rPr>
            </w:pPr>
            <w:r>
              <w:rPr>
                <w:sz w:val="16"/>
              </w:rPr>
              <w:t>3.7. По прибытии следственно-оперативной группы доложить старшему о принятых мерах и в дальнейшем действовать по его указанию.</w:t>
            </w:r>
          </w:p>
          <w:p>
            <w:pPr>
              <w:pStyle w:val="TextBody"/>
              <w:ind w:firstLine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Общие признаки, указывающие на возможное отнесение обнаруженных предметов к взрывоопасным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обнаружение в общественных местах и транспорте бесхозных портфелей, чемоданов, сумок, коробок, ящиков и неопознанных предметов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наличие у предмета характерного вида штатных боеприпасов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исходящий из предмета резкий запах горюче-смазочных материалов, растворителей, наличие дыма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наличие звука работающего часового механизма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наличие у предмета элементов (деталей) не соответствующих его прямому назначению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наличие связей предмета с объектами окружающей обстановки в виде растяжек, прикрепленной проволоки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значительная масса при небольших размерах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наличие надписей (наклеек) типа: «Бомба, Тротил, Взрыв, Заминировано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Действия сотрудников ОВД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 обнаружении взрывчатых веществ, взрывных устройств, штатных боеприпасов и подозрительных предметов.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ind w:firstLine="567"/>
              <w:rPr>
                <w:sz w:val="16"/>
              </w:rPr>
            </w:pPr>
            <w:r>
              <w:rPr>
                <w:sz w:val="16"/>
              </w:rPr>
              <w:t>2.1. Немедленно прибыть на место происшествия.</w:t>
            </w:r>
          </w:p>
          <w:p>
            <w:pPr>
              <w:pStyle w:val="TextBody"/>
              <w:ind w:firstLine="567"/>
              <w:rPr>
                <w:sz w:val="16"/>
              </w:rPr>
            </w:pPr>
            <w:r>
              <w:rPr>
                <w:sz w:val="16"/>
              </w:rPr>
              <w:t>2.2. Взять под охрану место происшествия и организовать оцепление опасной зоны.</w:t>
            </w:r>
          </w:p>
          <w:p>
            <w:pPr>
              <w:pStyle w:val="TextBody"/>
              <w:ind w:firstLine="567"/>
              <w:rPr>
                <w:sz w:val="16"/>
              </w:rPr>
            </w:pPr>
            <w:r>
              <w:rPr>
                <w:sz w:val="16"/>
              </w:rPr>
              <w:t>2.3. Обеспечить эвакуацию людей из опасной зоны на рекомендуемое расстояние. При эвакуации не допускается проход людей вблизи обнаруженного предмета.</w:t>
            </w:r>
          </w:p>
          <w:p>
            <w:pPr>
              <w:pStyle w:val="TextBody"/>
              <w:ind w:firstLine="567"/>
              <w:rPr>
                <w:sz w:val="16"/>
              </w:rPr>
            </w:pPr>
            <w:r>
              <w:rPr>
                <w:sz w:val="16"/>
              </w:rPr>
              <w:t>2.4. Немедленно доложить о происшествии дежурному ОВД.</w:t>
            </w:r>
          </w:p>
          <w:p>
            <w:pPr>
              <w:pStyle w:val="TextBody"/>
              <w:ind w:firstLine="567"/>
              <w:rPr>
                <w:sz w:val="16"/>
              </w:rPr>
            </w:pPr>
            <w:r>
              <w:rPr>
                <w:sz w:val="16"/>
              </w:rPr>
              <w:t>2.5. Оповестить коммунальные службы на случай необходимости отключения газо-энергетических и водных подводок на данном участке.</w:t>
            </w:r>
          </w:p>
          <w:p>
            <w:pPr>
              <w:pStyle w:val="TextBody"/>
              <w:ind w:firstLine="567"/>
              <w:rPr>
                <w:sz w:val="16"/>
              </w:rPr>
            </w:pPr>
            <w:r>
              <w:rPr>
                <w:sz w:val="16"/>
              </w:rPr>
              <w:t>2.6. По прибытии следственно-оперативной группы доложить старшему о принятых мерах и в дальнейшем действовать по его указанию.</w:t>
            </w:r>
          </w:p>
          <w:p>
            <w:pPr>
              <w:pStyle w:val="TextBody"/>
              <w:ind w:firstLine="56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 Для почтовых отправлений такими признаками являются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использование самодельного конверта или конверта необычной формы и размера, нестандартный способ изготовления (забивки) посылочного ящика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значительная масса при небольших размерах, несоответствие центра тяжести посылки ее геометрическому центру, использование плотной бумаги, особо тщательная заклейка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наличие выпуклых деталей и неоднородность содержимого, пересыпание вещества внутри, наличие маслянистых пятен и резких запахов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неразборчивый адрес отправителя, отсутствие штемпелей почтового ведомства, несоответствие штемпелей дата и времени отправления, несколько различных штемпелей, количество почтовых марок, превышающих стоимость отправления, наличие особых пометок типа: «лично в руки, конфиденциально»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Рекомендуемые безопасные зоны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цепления и эвакуации людей.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раната РГД-5                               не менее 50 м                       Мина МОН-50                                             85 м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раната Ф-1                                   не менее 200 м.                    Чемодан (кейс)                                            230 м 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 xml:space="preserve">Тротиловая 200 гр. Шашка                          45 м                       Дорожный чемодан                                    350 м 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>Тротиловая 400 гр. Шашка                          55 м                       Автомобиль типа «Жигули»                      460 м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>Пивная банка 0,33 л.                                     60 м                       Автомобиль типа «Волга»                         580 м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</w:rPr>
              <w:t>Грузовик-фургон                                        1240 м</w:t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  <w:t>Памятка</w:t>
      </w:r>
    </w:p>
    <w:p>
      <w:pPr>
        <w:pStyle w:val="TextBody"/>
        <w:ind w:firstLine="567"/>
        <w:jc w:val="center"/>
        <w:rPr/>
      </w:pPr>
      <w:r>
        <w:rPr>
          <w:sz w:val="18"/>
        </w:rPr>
        <w:t>по действиям сотрудников полиции при получении информации об угрозе взрыва, при обнаружении взрывчатых веществ, взрывных устройств, штатных боеприпасов, подозрительных предметов и на месте взры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58:00Z</dcterms:created>
  <dc:creator>Lepin</dc:creator>
  <dc:description/>
  <dc:language>en-US</dc:language>
  <cp:lastModifiedBy>УДИР</cp:lastModifiedBy>
  <cp:lastPrinted>2015-11-18T15:26:00Z</cp:lastPrinted>
  <dcterms:modified xsi:type="dcterms:W3CDTF">2015-11-23T04:58:00Z</dcterms:modified>
  <cp:revision>2</cp:revision>
  <dc:subject/>
  <dc:title>1</dc:title>
</cp:coreProperties>
</file>